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5845</wp:posOffset>
            </wp:positionH>
            <wp:positionV relativeFrom="paragraph">
              <wp:posOffset>-332105</wp:posOffset>
            </wp:positionV>
            <wp:extent cx="10615295" cy="7712075"/>
            <wp:effectExtent l="0" t="0" r="0" b="0"/>
            <wp:wrapTight wrapText="bothSides">
              <wp:wrapPolygon edited="0">
                <wp:start x="-23" y="0"/>
                <wp:lineTo x="-23" y="21530"/>
                <wp:lineTo x="21600" y="21530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529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20"/>
        <w:gridCol w:w="2126"/>
        <w:gridCol w:w="18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 на нужды образовательного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а;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Меры, направленные на совершенствование кадровой политики образовательного учреж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подразделениями правоохранительных органов, структурными подразделениями администрации района, занимающимися вопросам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отвращению и урегулированию конфликта интересов, предание гласности каждого случая конфликта интересов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работниками образовательного учреждения общих принципов служеб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адекватностью материальных стимулов в зависимости от объема и результатов работ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обучения работников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7.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еятельности по предоставлению муниципальных услуг в сфере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образовательного учреждения по вопросу  организации работы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стимости принятия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 каждому случаю несоблюдения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образовательного учреждения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  нормативно-правовых актов, инструктивно-методических и иных материалов по антикоррупционной тематике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Меры, направленные на повышение профессионального уровня кадров и правовое просвеще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 гг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модулях и вебинарах, по вопросам антикоррупцион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еализация мероприятий по усилению антикоррупционной деятельности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совещаний с работниками образовательного учреждения с приглашением сотрудников правоохранительных органов по вопросу противодействия коррупции в сфер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оведение разъяснительной работы и оказание консультативной помощи работникам образовательного учреждения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едоставление  отчета в управление образования о ходе выполнения плана мероприятий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евременное информирование работников образовательного учреждения о мерах, принимаемых в образовательном учреждени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Cs w:val="27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Меры, направленные на выявление случаев коррупционных проявлений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внутреннего контроля деятельности работников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>Использование прямых телефонных линий с директором</w:t>
            </w:r>
            <w:r>
              <w:rPr>
                <w:rStyle w:val="S1"/>
              </w:rPr>
              <w:t xml:space="preserve"> </w:t>
            </w:r>
            <w:r>
              <w:rPr/>
              <w:t>МБОУ</w:t>
            </w:r>
            <w:r>
              <w:rPr>
                <w:rStyle w:val="S1"/>
              </w:rPr>
              <w:t xml:space="preserve"> </w:t>
            </w:r>
            <w:r>
              <w:rPr/>
              <w:t>Восточной ООШ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бязанности работников сообщать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расследований случаев коррупционных проявлений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;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;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выявленных случаях коррупции до правоохранитель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взаимодейств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и регистрации уведомлений работодателя о ставших им известными в связи с исполнением своих должностных обязанностей случаях коррупционных или иных правонарушений, а также осуществление проверки таки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управлению образования о коррупционных проявлениях в образовательном учреждении для  публикаций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67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 Меры, направленные на обеспечение открытости и доступности населения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го учреждения, укрепление связи с гражданским обществ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исполнении решений комиссии Администрации Бугульминского района по координации работы по противодействию коррупции (в рамках своих полномоч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образовательного учреждения, информационном стенде списков победителей конкурсов, в том числе в рамках Приоритетного национального проекта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бъявления результатов конкур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редствам массовой информации в освещении мер, принимаемых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 Организация работы по проведению мониторинга информации, содержащейся в поступающих обращениях гражда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Интернет-ресурсов, локальных сетей образовательного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лектронного взаимодействия с управлением образования, органами местного самоуправления района, другими образовательными учрежден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постоянно действующих каналов связи образовательного учреждения с населением (прямые телефонные линии, Интернет-приемные, телефоны доверия, личный прием руководителем для обращения граждан о злоупотреблениях должностных лиц работников образовательного учреждения и другие каналы связи), назначение ответственного за ведение приема таких сообщений и передачу таких сообщений руков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района к информации о деятельности образовательного учреждения. Информационное обеспечение на сайте образовательного учреждения в сети Интернет разделов для посетителей с извлечениями из правовых актов сведений о структуре образовательного учреждения, его функциях, времени и месте приема гражд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опубликование планов – графиков размещения заказов на сайте образовательного учреждения и на официальном сай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Организация проведения антикоррупционной экспертизы нормативных правовых актов и их проек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ры по противодействию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ониторинге правоприменения федерального законодательства и законодательства Республики Татарстан о противодействии корруп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соответствии с планами проведения мониторинг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ов по противодействию коррупции в образовательном учреждении на следующи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каждого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мероприятий планов, в том числе с привлечением институтов гражданского общества. Обеспечение достижения конкретных результатов, на которые нацелены мероприятий указанных планов. Представление информации о реализации планов мероприятий в управлени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етерпимого отношения к проявлениям коррупции со стороны работников МБОУ Восточн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. Антикоррупционное образов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руглого стола в старших классах на уроках обществознания по теме «</w:t>
            </w:r>
            <w:r>
              <w:rPr>
                <w:szCs w:val="28"/>
              </w:rPr>
              <w:t>Что заставляет человека брать взятки?</w:t>
            </w:r>
            <w:r>
              <w:rPr/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классных часов с 1-9 классы, посвященных Международному дню анти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творческих работ обучающихся «Легко ли всегда быть честным?» (сочинения, буклеты, рисунки, плакат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треча  учащихся с представителями  правоохранительных органов и прокуратуры по проблеме коррупции в общ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нкурсная творческая работа (сочинение, эссе) среди обучающихся 7-9 классов  на  тему</w:t>
            </w:r>
          </w:p>
          <w:p>
            <w:pPr>
              <w:pStyle w:val="Style17"/>
              <w:rPr/>
            </w:pPr>
            <w:r>
              <w:rPr>
                <w:rFonts w:eastAsia="MS Mincho;ＭＳ 明朝"/>
                <w:lang w:eastAsia="ja-JP"/>
              </w:rPr>
              <w:t>«Твое НЕТ имеет значение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русского языка и родных яз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8"/>
                <w:lang w:eastAsia="ja-JP"/>
              </w:rPr>
              <w:t xml:space="preserve">Проведение Дней открытых дверей в школе. </w:t>
            </w:r>
          </w:p>
          <w:p>
            <w:pPr>
              <w:pStyle w:val="Style17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/>
              <w:t>Библиотечные уроки, выставки книг  по проблемам борьбы с коррупцией «Закон в твоей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 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8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7:00Z</dcterms:created>
  <dc:creator>Админ</dc:creator>
  <dc:description/>
  <dc:language>en-US</dc:language>
  <cp:lastModifiedBy>User</cp:lastModifiedBy>
  <cp:lastPrinted>2021-06-25T20:42:00Z</cp:lastPrinted>
  <dcterms:modified xsi:type="dcterms:W3CDTF">2021-06-25T18:02:00Z</dcterms:modified>
  <cp:revision>4</cp:revision>
  <dc:subject/>
  <dc:title>План мероприятий</dc:title>
</cp:coreProperties>
</file>